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it-IT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“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Aggiornamento delle strategie didattiche per il contrasto all'insuccesso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 xml:space="preserve">Valutazione generale </w:t>
      </w:r>
    </w:p>
    <w:p>
      <w:pPr>
        <w:pStyle w:val="Normal"/>
        <w:tabs>
          <w:tab w:val="clear" w:pos="709"/>
          <w:tab w:val="left" w:pos="180" w:leader="none"/>
          <w:tab w:val="center" w:pos="5386" w:leader="none"/>
        </w:tabs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</w:r>
    </w:p>
    <w:p>
      <w:pPr>
        <w:pStyle w:val="Normal"/>
        <w:tabs>
          <w:tab w:val="clear" w:pos="709"/>
          <w:tab w:val="left" w:pos="180" w:leader="none"/>
          <w:tab w:val="center" w:pos="5386" w:leader="none"/>
        </w:tabs>
        <w:jc w:val="both"/>
        <w:rPr>
          <w:rFonts w:ascii="Times New Roman" w:hAnsi="Times New Roman" w:eastAsia="Times New Roman" w:cs="Times New Roman"/>
          <w:b/>
          <w:b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4"/>
          <w:szCs w:val="4"/>
          <w:lang w:eastAsia="it-IT"/>
        </w:rPr>
      </w:r>
    </w:p>
    <w:p>
      <w:pPr>
        <w:pStyle w:val="Normal"/>
        <w:tabs>
          <w:tab w:val="clear" w:pos="709"/>
          <w:tab w:val="left" w:pos="180" w:leader="none"/>
          <w:tab w:val="center" w:pos="5386" w:leader="none"/>
        </w:tabs>
        <w:rPr>
          <w:rFonts w:ascii="Times New Roman" w:hAnsi="Times New Roman" w:eastAsia="Times New Roman" w:cs="Times New Roman"/>
          <w:b/>
          <w:b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I Corsisti, con in media 17 anni di servizio, insegnano: Matematica; Fisica; Italiano;  Storia; Geografia; Inglese; Scienze; Laboratori Moda o Tessitura; Discipline pittoriche; Educazione fisica; Religione; Sostegno e, in altri Istituti (ITC; ITIS; Alberghiero; ITG; IPIA; Liceo Classico, Linguistico, Pedagogico, Scientifico; Scuole medie; Scuole elementari), hanno insegnato: Italiano; Latino; Inglese; Scienze; Tecnologia; Disegno; Laboratorio Informatica; Educazione fisica.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Gran parte di essi son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venuti a conoscenza del Cors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 un Collega, altri dalla lettura del bando.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Le informazioni ricevute sul Corso sono risultate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ufficienti per comprenderne l'utilità a beneficio del  proprio bagaglio formativo e, dopo averlo seguito, si aspettano di: acquisire strategie per contrastare l’insuccesso, più competenze, saper intervenire meglio in casi di disagio, riuscire a capire di più il comportamento degli allievi, migliorando l’approccio con essi, capire le cause dell’insuccesso, riconoscendone le difficoltà, conoscere   meglio se stesso.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La maggioranza dichiara di sapere ben po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u come nasce un comportamento aggressivo, cosa si nasconde dietro la violenza e non si ritiene in grado di riconoscere le espressioni del volto e l’orientamento del corp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i non si dicono capaci di</w:t>
      </w:r>
      <w:r>
        <w:rPr>
          <w:rFonts w:cs="Times New Roman" w:ascii="Times New Roman" w:hAnsi="Times New Roman"/>
          <w:sz w:val="24"/>
          <w:szCs w:val="24"/>
        </w:rPr>
        <w:t xml:space="preserve"> individuare gli indicatori psicologici e i fattori socio-culturali incidenti sulle manifestazioni di disagio, decodificare il comportamento sociale in interazione con gli altri, percepire le comunicazioni non verbali, decodificare l’attrazione ed il rifiuto interpersonale, individuare i fattori che precedono i comportamenti aggressivi e violenti, decodificare e arginare l’aggressività e la violenza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hissimi hanno già frequentato corsi relativi alle problematiche del disagio scolastico (Dinamiche di gruppo, Genitori-Figli, Handicap motorio, Non udenti).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maggior parte dei Corsist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sviluppa nel proprio intervento didattico dinamiche dialogiche ed interpersonali, del tipo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alogo, colloquio, esternazione di sentimenti, aiuto e condivisione, uno utilizza schede d’indagine. 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I linguaggi verbali e non verbali incidono parecchio nel loro lavoro e la relazione d’aiuto viene attuata attraverso il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lloquio, l’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ascolto e la comprensione, il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alogo, la discussione in classe, chiedendo informazioni all’esterno e confrontandosi  con altri colleghi, in un caso facendosi  guidare solo dal buon senso in un altro infine facendo capire all’allievo in difficoltà che la vita è una strada difficile. </w:t>
      </w:r>
    </w:p>
    <w:p>
      <w:pPr>
        <w:pStyle w:val="Normal"/>
        <w:tabs>
          <w:tab w:val="clear" w:pos="709"/>
          <w:tab w:val="left" w:pos="315" w:leader="none"/>
          <w:tab w:val="center" w:pos="5386" w:leader="none"/>
        </w:tabs>
        <w:jc w:val="left"/>
        <w:rPr>
          <w:rFonts w:ascii="Times New Roman" w:hAnsi="Times New Roman" w:eastAsia="Times New Roman" w:cs="Times New Roman"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315" w:leader="none"/>
          <w:tab w:val="center" w:pos="5386" w:leader="none"/>
        </w:tabs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315" w:leader="none"/>
          <w:tab w:val="center" w:pos="5386" w:leader="none"/>
        </w:tabs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Un campione rappresentativo di Corsisti ha espresso poi le seguenti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valutazioni final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15" w:leader="none"/>
          <w:tab w:val="center" w:pos="5386" w:leader="none"/>
        </w:tabs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I contenuti proposti (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Mappatura degli indicatori psicologici e delle variabili socio-culturali incidenti sulle manifestazioni di disagio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scolto attivo,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Comunicazione assertiva e sottomessa, Comunicazione non verbale, Strumenti operativi della relazione d’aiuto, </w:t>
      </w:r>
      <w:r>
        <w:rPr>
          <w:rFonts w:cs="Times New Roman" w:ascii="Times New Roman" w:hAnsi="Times New Roman"/>
          <w:i/>
          <w:sz w:val="24"/>
          <w:szCs w:val="24"/>
        </w:rPr>
        <w:t>Aggressività e violenza, Circle tim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hanno risposto molto bene alle aspettative riposte, anche se una parte di essi avrebbe desiderato pure un’applic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i contenuti del Corso.</w:t>
      </w:r>
    </w:p>
    <w:p>
      <w:pPr>
        <w:pStyle w:val="Normal"/>
        <w:tabs>
          <w:tab w:val="clear" w:pos="709"/>
          <w:tab w:val="left" w:pos="315" w:leader="none"/>
          <w:tab w:val="center" w:pos="5386" w:leader="none"/>
        </w:tabs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L’azione didatt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relativa ai moduli prima citati è sembrata estremamente efficac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e le informazioni e abilità acquisite consentire di affrontare con sufficiente padronanza situazioni di disagio scolastico già a partire da questo o dal prossimo anno scolastico, pur rimanendo l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cessità di approfondire ancora i temi propost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9"/>
          <w:tab w:val="left" w:pos="315" w:leader="none"/>
          <w:tab w:val="center" w:pos="5386" w:leader="none"/>
        </w:tabs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Tutoraggio, Docenza, Puntualità e Correttezza delle informazioni, Fascia oraria e Distribuzione delle lezioni, Efficienza delle attrezzature, sono risultati molto validi, mentr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ulizia dei locali e Confort hanno lasciato un po’ a desiderare e soprattutto ci si è lamentati della intempestiva fornitura ai partecipanti del materiale didattico.</w:t>
      </w:r>
    </w:p>
    <w:p>
      <w:pPr>
        <w:pStyle w:val="Normal"/>
        <w:tabs>
          <w:tab w:val="clear" w:pos="709"/>
          <w:tab w:val="left" w:pos="315" w:leader="none"/>
          <w:tab w:val="center" w:pos="5386" w:leader="none"/>
        </w:tabs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Note dolenti  sono risultati  i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riscaldamento insufficiente e l’inadeguatezza dell’aula.                                                              Nel compless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i ritiene molto utile la partecipazione al Cors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Per il futuro ci si auspica la riproposizione d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esti tipi di Corsi, con un numero maggiore di ore ed una effettiva  interazione con l’attività didattica, allo scopo di svolgere sempre meglio il lavoro quotidiano.</w:t>
        <w:tab/>
        <w:tab/>
        <w:tab/>
        <w:t xml:space="preserve">                  </w:t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sectPr>
      <w:type w:val="nextPage"/>
      <w:pgSz w:w="11906" w:h="16838"/>
      <w:pgMar w:left="567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18:00Z</dcterms:created>
  <dc:creator>G Sebastianelli</dc:creator>
  <dc:description/>
  <cp:keywords/>
  <dc:language>en-US</dc:language>
  <cp:lastModifiedBy>Paperino Paolino</cp:lastModifiedBy>
  <cp:lastPrinted>2000-01-04T04:29:00Z</cp:lastPrinted>
  <dcterms:modified xsi:type="dcterms:W3CDTF">2011-04-16T21:33:00Z</dcterms:modified>
  <cp:revision>94</cp:revision>
  <dc:subject/>
  <dc:title> ISTITUTO STATALE D'ARTE "S</dc:title>
</cp:coreProperties>
</file>